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诚信经营承诺书暨行业公约</w:t>
      </w:r>
    </w:p>
    <w:p>
      <w:pPr>
        <w:pStyle w:val="Style15"/>
        <w:spacing w:lineRule="auto" w:line="336"/>
        <w:ind w:firstLine="560"/>
        <w:rPr/>
      </w:pPr>
      <w:r>
        <w:rPr>
          <w:sz w:val="28"/>
          <w:szCs w:val="28"/>
        </w:rPr>
        <w:t>诚信是中华民族的传统美德，也是现代社会的黏合剂和市场经济的基石。为</w:t>
      </w:r>
      <w:r>
        <w:rPr>
          <w:sz w:val="28"/>
          <w:szCs w:val="28"/>
        </w:rPr>
        <w:t>倡导“诚信兴商”经营理念</w:t>
      </w:r>
      <w:r>
        <w:rPr>
          <w:sz w:val="28"/>
          <w:szCs w:val="28"/>
        </w:rPr>
        <w:t>，打造“诚信企业”形象，共同营造广东不锈钢行业诚信经营环境，本企业积极参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第二届“广东不锈钢诚信经营示范企业” 创建活动并与其他参与企业共同作出如下承诺：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诚信守法经营兴商。依法规范企业的经营行为，树立经济效益与社会效益“双赢”的经营思想；增强诚信经营、诚信服务和诚信管理意识，创建诚信企业。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信用自律管理。自觉树立和维护企业在市场中良好的整体信用形象，严守商业道德；增强信用风险意识，加强对合作对象资信调查和信用评估；杜绝不正当竞争，按法律和合同规定支付账款和偿还银行债务等，杜绝失信行为。</w:t>
      </w:r>
    </w:p>
    <w:p>
      <w:pPr>
        <w:pStyle w:val="Style15"/>
        <w:spacing w:lineRule="auto" w:line="33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诚信企业品牌。负责人、管理层和员工树立诚信理念，树立以诚实守信、诚信立企、诚信兴商为核心的价值观，创建企业诚信品牌。</w:t>
      </w:r>
    </w:p>
    <w:p>
      <w:pPr>
        <w:pStyle w:val="Style15"/>
        <w:spacing w:lineRule="auto" w:line="336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恪守承诺履行合同。与客户、合作伙伴之间相互尊重、相互监督，开展公平竞争和互利合作；严格执行合同契约和承诺，重合同、守信用，充分保护利益相关者的合法权益。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杜绝欺诈不当行为。在经营中不使用欺诈性或误导性的语言、文字、图片、计量单位等；杜绝虚构价格、低价倾销等行为。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强化提供优质服务。秉承“顾客至上、忠诚服务”的理念，用热情和真诚架起企业与经销商、用户之间的友谊桥梁，不断攀登优质服务的新高峰。</w:t>
      </w:r>
    </w:p>
    <w:p>
      <w:pPr>
        <w:pStyle w:val="Style15"/>
        <w:spacing w:lineRule="auto" w:line="336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勇于担当社会责任。关爱企业员工，履行劳动合同，杜绝拖欠工资、擅自违约等侵权行为。自觉履行社会责任，积极参与社会建设，热情投身社会扶贫助学等公益慈善活动。</w:t>
      </w:r>
    </w:p>
    <w:p>
      <w:pPr>
        <w:pStyle w:val="Style15"/>
        <w:spacing w:lineRule="auto" w:line="336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、自觉接受社会监督。自觉接受工商、税务、质监、环保、安全、劳动和社会保障、新闻媒体以及协会、用户、消费者监督，接受批评建议，认真整改问题，切实解决消费者合理投诉，树立企业好形象，传递社会正能量。                                   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firstLine="5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承诺单位：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  日</w:t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7:00Z</dcterms:created>
  <dc:creator>林泽榆</dc:creator>
  <dc:description/>
  <cp:keywords/>
  <dc:language>en-US</dc:language>
  <cp:lastModifiedBy>User</cp:lastModifiedBy>
  <dcterms:modified xsi:type="dcterms:W3CDTF">2017-10-09T01:53:00Z</dcterms:modified>
  <cp:revision>3</cp:revision>
  <dc:subject/>
  <dc:title>诚信自律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