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第二届广东不锈钢诚信经营示范创建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业执照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性质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□</w:t>
            </w:r>
            <w:r>
              <w:rPr>
                <w:rFonts w:ascii="宋体;SimSun" w:hAnsi="宋体;SimSun" w:cs="宋体;SimSun"/>
                <w:color w:val="000000"/>
              </w:rPr>
              <w:t>民营    □国有      □其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类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 xml:space="preserve">小型      □中型       □大型  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导产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地址（办公）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信号或电子邮箱</w:t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诚信理念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内）；企业诚信故事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，主要围绕协会通知中所列创建标准进行撰写，请附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企业近年信用获奖情况（如工商部门授予的“守合同重信用企业”奖，银行授予的荣誉等复印件）：</w:t>
            </w:r>
          </w:p>
        </w:tc>
      </w:tr>
      <w:tr>
        <w:trPr>
          <w:trHeight w:val="2974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企业承诺近年来没有信用等相关问题，现自愿申报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广东不锈钢诚信经营示范创建企业，并承诺以实际行动积极践行《诚信自律承诺书暨行业公约》中的内容，争做诚信经营的典范。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                              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企业（申报单位）盖章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广东省不锈钢材料与制品协会   制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fenglogo">
    <w:name w:val="ifeng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8:00Z</dcterms:created>
  <dc:creator>林泽榆</dc:creator>
  <dc:description/>
  <cp:keywords/>
  <dc:language>en-US</dc:language>
  <cp:lastModifiedBy>User</cp:lastModifiedBy>
  <cp:lastPrinted>2014-10-13T15:01:00Z</cp:lastPrinted>
  <dcterms:modified xsi:type="dcterms:W3CDTF">2017-10-09T02:10:00Z</dcterms:modified>
  <cp:revision>5</cp:revision>
  <dc:subject/>
  <dc:title>诚信示范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